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PUBLIKA HRVATSKA</w:t>
      </w:r>
    </w:p>
    <w:p>
      <w:pPr>
        <w:pStyle w:val="Normal"/>
        <w:rPr>
          <w:sz w:val="20"/>
        </w:rPr>
      </w:pPr>
      <w:r>
        <w:rPr>
          <w:sz w:val="20"/>
        </w:rPr>
        <w:t>ŠIBENSKO-KNINSKA ŽUPANIJA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</w:rPr>
        <w:t xml:space="preserve">     </w:t>
      </w:r>
      <w:r>
        <w:rPr/>
        <w:t>G R A D   Š I B E N I K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</w:rPr>
        <w:t xml:space="preserve">      </w:t>
      </w:r>
      <w:r>
        <w:rPr>
          <w:b w:val="false"/>
          <w:sz w:val="18"/>
        </w:rPr>
        <w:t>Upravni odjel za gospodarstvo,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  <w:r>
        <w:rPr>
          <w:b w:val="false"/>
          <w:sz w:val="18"/>
        </w:rPr>
        <w:t>poduzetništvo i razvoj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KLASA: 910-01/20-01/10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URBROJ: 2182/01-10/1-20-4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Šibenik, 29. svibnja 2020. godin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216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Na temelju Programa “ Stara gradska jezgra – obnova fasada i krovišta“ (Klasa: 910-01/20-01/10, Urbroj: 2182/01-10/1-20-2) i Odluke gradonačelnika o imenovanju Povjerenstva za provedbu programa „ Stara gradska jezgra – obnova fasada i krovišta“ Šibenika ( Klasa: 910-01/20-01/10, Urbroj: 2182/01-10/1-20-3)  Grad Šibenik raspisuje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jc w:val="center"/>
        <w:rPr/>
      </w:pPr>
      <w:r>
        <w:rPr/>
        <w:t>JAVNI POZIV</w:t>
      </w:r>
    </w:p>
    <w:p>
      <w:pPr>
        <w:pStyle w:val="Normal"/>
        <w:tabs>
          <w:tab w:val="clear" w:pos="720"/>
          <w:tab w:val="left" w:pos="1245" w:leader="none"/>
        </w:tabs>
        <w:jc w:val="center"/>
        <w:rPr/>
      </w:pPr>
      <w:r>
        <w:rPr/>
        <w:t>za sufinanciranje mjera obnove fasada i krovišta u obiteljskim kućama i stambenim zgradama</w:t>
      </w:r>
    </w:p>
    <w:p>
      <w:pPr>
        <w:pStyle w:val="Normal"/>
        <w:tabs>
          <w:tab w:val="clear" w:pos="720"/>
          <w:tab w:val="left" w:pos="1245" w:leader="none"/>
        </w:tabs>
        <w:jc w:val="center"/>
        <w:rPr/>
      </w:pPr>
      <w:r>
        <w:rPr/>
        <w:t>na području stare jezgre Grada Šibenik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EDMET JAVNOG POZIVA</w:t>
      </w:r>
    </w:p>
    <w:p>
      <w:pPr>
        <w:pStyle w:val="Normal"/>
        <w:ind w:firstLine="72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Predmet javnog poziva je sufinanciranje obnove fasada i krovišta u obiteljskim kućama i stambenim zgradama na području stare jezgre Grada Šibenika sredstvima iz proračuna Grada Šibenika i to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nacija postojeće fasade (uklanjanje/nanošenje nove žbuke, čišćenje/sanacija kamene fasade, fugiranje i slično).</w:t>
      </w:r>
    </w:p>
    <w:p>
      <w:pPr>
        <w:pStyle w:val="Tek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ekonstrukcija/sanacija krovišta </w:t>
      </w:r>
    </w:p>
    <w:p>
      <w:pPr>
        <w:pStyle w:val="Tekst"/>
        <w:rPr/>
      </w:pPr>
      <w:r>
        <w:rPr/>
        <w:t xml:space="preserve">Prema Programu predviđeno je 10 objekata za saniranje postojeće fasade i obnovu krovišta. Ukoliko po podnesenim zahtjevima troškovi budu manji, moguća je realizacija više sustava sve do visine sredstava odobrenih od Grada Šibenika. </w:t>
      </w:r>
    </w:p>
    <w:p>
      <w:pPr>
        <w:pStyle w:val="Tekst"/>
        <w:rPr/>
      </w:pPr>
      <w:r>
        <w:rPr/>
        <w:t xml:space="preserve">Najviši ukupni iznos sufinanciranja koji jedan korisnik može ostvariti po objektu iznosi najviše 50% opravdanih troškova ulaganja, odnosno 50.000,00 kuna uključujući PDV.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UVJETI ZA ODOBRENJE POTPO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vjeti koje prijavitelji  trebaju zadovoljiti s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unoljetne fizičke osobe s prebivalištem na području stare jezgre Grada Šibenika ( prema priloženoj skici Konzervatorskog odjela Ministarstva kulture u Šibeniku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  <w:color w:val="000000"/>
        </w:rPr>
        <w:t>obiteljska kuća/stambena zgrada s ili bez poslovnog prostora na kojoj se planira provedba  projekta mora se nalaziti na području stare jezgre Grada Šibenika – ako je riječ o višestambenoj zgradi,</w:t>
      </w:r>
      <w:r>
        <w:rPr/>
        <w:t xml:space="preserve"> </w:t>
      </w:r>
      <w:r>
        <w:rPr>
          <w:b w:val="false"/>
          <w:bCs/>
        </w:rPr>
        <w:t>koliki je broj stanova, a koliko poslovnih prostora te koji su od stanova za stalno stanovanje</w:t>
      </w:r>
      <w:r>
        <w:rPr>
          <w:b w:val="false"/>
          <w:color w:val="000000"/>
        </w:rPr>
        <w:t xml:space="preserve">  ( prema priloženoj skici Konzervatorskog odjela Ministarstva kulture u Šibeniku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posjeduje dokaz o vlasništvu nad obiteljskom kućom/stambenom zgradom s poslovnim prostorom za koju se planira provedba projekta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osigurana vlastita sredstva u provedbi projekta za koji se traži sufinanciranje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prihvaćaju opće uvjete zajedničkog sudjelovanja u Programu sukladno Javnom pozivu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izjavu da će provesti mjere obnove fasade i krovišta za koju se prijavljuju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ora biti prijavljen na toj adresi najmanje 6 mjeseci prije početka projekta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glavni projekt mora biti  u skladu s „Pravilnikom o jednostavnim i drugim građevinama i radovima“ (NN 112/17, NN 34/18, NN 36/19, NN 98/19, NN 31/20)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trebna dokumentacij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spunjeni obrasci: Prijavni obrazac,  Izjava o prihvaćanju općih uvjet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eslike osobnih iskaznica za sve ukućane ( za djecu odgovarajući dokument) koji imaju prebivalište na adresi objekta za kojeg se traži sufinanciranj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lasnički list za objekt za kojeg se traži sufinanciranj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okaz da je građevina legalna (građevinska dozvola, potvrda glavnog projekta, rješenje o uvjetima građenja ili rješenje o izvedenom stanju, potvrda da je građevina izgrađena prije 15.02.1968.godine)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troškovnik radova izrađen od ovlaštenog izvođača/projektanta za sanaciju postojeće fasade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lavni projekt i troškovnik izrađeni od ovlaštenog projektanta za sanaciju / rekonstrukciju krovišt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zvadak iz katastarskog plan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ruga dokumentacija na zahtjev Povjerenstva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Tijekom provedbe projekta, </w:t>
      </w:r>
      <w:r>
        <w:rPr>
          <w:bCs/>
          <w:u w:val="single"/>
        </w:rPr>
        <w:t>prije odabira zgrada za obnovu fasade i krovišta,</w:t>
      </w:r>
      <w:r>
        <w:rPr>
          <w:bCs/>
        </w:rPr>
        <w:t xml:space="preserve"> potrebno je zatražiti izdavanje Posebnih uvjeta /Potvrde glavnog projekta za svaku pojedinu građevinu od Konzervatorskog odjela Ministarstva kulture u Šibenik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K ZA PODNOŠENJE ZAHTJEVA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Dokumentaciju pravovaljano ispunjenu te potpisan obrasce dostaviti poštom ili osobno u pisarnicu Grada Šibenika s naznakom Za natječaj „Stara gradska jezgra - obnova fasada i krovišta“ – ne otvaraj, Upravni odjel za gospodarstvo, poduzetništvo i razvoj, Trg palih branitelja Domovinskog rata 1, 22 000 Šibenik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Prijave neovisno o načinu slanju moraju biti zaprimljene u Pisarnicu Grada Šibenika do  26. rujna 2020 godine u 14 sati.</w:t>
      </w:r>
    </w:p>
    <w:p>
      <w:pPr>
        <w:pStyle w:val="Normal"/>
        <w:ind w:firstLine="720"/>
        <w:jc w:val="both"/>
        <w:rPr/>
      </w:pPr>
      <w:r>
        <w:rPr>
          <w:b w:val="false"/>
        </w:rPr>
        <w:t>Prijave predane poslije roka kao i nepotpune prijave neće se razmatrati.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RITERIJI ZA OCJENU ZAHTJEVA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>
          <w:b w:val="false"/>
        </w:rPr>
        <w:t>Postupak odabira prijava vrši se na temelju Programa za provedbu projekta „Stara gradska jezgra- obnova fasada i krovišta“ koji je objavljen na web stranici Grada Šibenika: www.sibenik.hr.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STALE INFORMACIJE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O odabiru korisnika prijavitelji će biti pismeno obaviješteni najkasnije 30 dana po završetku Javnog poziva. Odabrani korisnici obvezni su potpisati ugovor s Gradom Šibenikom u roku od 15 dana od objave rezultata. Rok za provedbu projekta je 12 mjeseci od datuma potpisanog ugovora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Gradonačelnik Grada Šibenika potpisuje Ugovor o sufinanciranju s korisnicima na prijedlog Povjerenstva sukladno kriterijima Javnog poziva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60" w:leader="none"/>
          <w:tab w:val="left" w:pos="6300" w:leader="none"/>
        </w:tabs>
        <w:rPr/>
      </w:pPr>
      <w:r>
        <w:rPr/>
        <w:tab/>
        <w:t xml:space="preserve">     Predsjednik povjerenstva</w:t>
      </w:r>
    </w:p>
    <w:p>
      <w:pPr>
        <w:pStyle w:val="Normal"/>
        <w:tabs>
          <w:tab w:val="clear" w:pos="720"/>
          <w:tab w:val="left" w:pos="6060" w:leader="none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Trg palih branitelja Domovinskog rata 1; tel.: (022) 431-069</w:t>
    </w:r>
  </w:p>
  <w:p>
    <w:pPr>
      <w:pStyle w:val="Footer"/>
      <w:rPr>
        <w:rFonts w:ascii="Calibri" w:hAnsi="Calibri" w:cs="Calibri"/>
        <w:b w:val="false"/>
        <w:b w:val="false"/>
        <w:lang w:val="es-AR"/>
      </w:rPr>
    </w:pPr>
    <w:r>
      <w:rPr>
        <w:rFonts w:cs="Calibri" w:ascii="Calibri" w:hAnsi="Calibri"/>
        <w:b w:val="false"/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 w:val="false"/>
      <w:sz w:val="20"/>
    </w:rPr>
  </w:style>
  <w:style w:type="paragraph" w:styleId="Tekst">
    <w:name w:val="tekst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NACELNIK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4:00Z</dcterms:created>
  <dc:creator>Comp</dc:creator>
  <dc:description/>
  <cp:keywords/>
  <dc:language>en-US</dc:language>
  <cp:lastModifiedBy>Daria Lucić</cp:lastModifiedBy>
  <cp:lastPrinted>2020-03-12T08:50:00Z</cp:lastPrinted>
  <dcterms:modified xsi:type="dcterms:W3CDTF">2020-05-29T06:44:0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7899EB235A74E8EFEB93D3541E93C</vt:lpwstr>
  </property>
</Properties>
</file>